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具体售票地点及售票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售票时间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票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麦岛校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0" w:hanging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0" w:hanging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事务与发展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远洋船员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:30-17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岛农业大学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:30-15:30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楼一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岛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:30-15:30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郑州路校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餐厅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崂山校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厅</w:t>
            </w:r>
          </w:p>
        </w:tc>
      </w:tr>
      <w:tr>
        <w:trPr>
          <w:trHeight w:val="27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岛酒店管理学院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崂山校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10:00-14:00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东外贸职业学院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3:00Z</dcterms:created>
  <dc:creator>Lenovo User</dc:creator>
  <dc:description/>
  <cp:keywords/>
  <dc:language>en-US</dc:language>
  <cp:lastModifiedBy>Windows 用户</cp:lastModifiedBy>
  <dcterms:modified xsi:type="dcterms:W3CDTF">2015-09-24T03:17:00Z</dcterms:modified>
  <cp:revision>6</cp:revision>
  <dc:subject/>
  <dc:title>暑运车票送进校园 7高校10校区将设售票点</dc:title>
</cp:coreProperties>
</file>