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15</w:t>
      </w:r>
      <w:r>
        <w:rPr>
          <w:rFonts w:ascii="宋体" w:hAnsi="宋体" w:cs="宋体"/>
          <w:kern w:val="0"/>
          <w:sz w:val="36"/>
          <w:szCs w:val="36"/>
        </w:rPr>
        <w:t>年第三批门诊定点医疗机构初步合格单位名单</w:t>
      </w:r>
    </w:p>
    <w:tbl>
      <w:tblPr>
        <w:tblW w:w="10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70"/>
        <w:gridCol w:w="5355"/>
      </w:tblGrid>
      <w:tr>
        <w:trPr>
          <w:trHeight w:val="4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4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南玉汶中医诊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市南区郓城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南区张华东口腔诊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市南区宁国一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南金海岸口腔诊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市南区银川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南区李艳红口腔诊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市南区燕儿岛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天道中医有限公司市南天道中医门诊部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市南区东海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F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香山堂生物科技有限公司香山堂诊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市南区宏大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慈铭健康管理有限公司市南门诊部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市南区燕儿岛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北区维尼口腔诊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市北区冠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市北区华琦牙科诊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市北区绍兴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北区轩瑞口腔诊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市北区同德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北区荣惠中医诊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市北区通榆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沧区菲尔齿科诊所（李沧菲尔齿科诊所）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李沧区虎山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-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沧区德祥诊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沧区滨河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4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一层网点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沧区祺馨堂诊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省青岛市李沧区永平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李沧区美颖齿科诊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李沧区少山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5-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圣爱眼科有限公司崂山门诊部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省青岛市崂山区辽阳东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-8.22-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金德诊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崂山区金岭新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崂山区中韩街道博仁门诊部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崂山区海尔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海洋大学校医院崂山校区门诊部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崂山区松岭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阳区张辉济慈口腔诊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阳区长城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经济技术开发区辛安街道办事处南下庄社区卫生室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经济技术开发区辛安街道办事处南下庄社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电网公司青岛疗养院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南区珠海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15</w:t>
      </w:r>
      <w:r>
        <w:rPr>
          <w:rFonts w:ascii="宋体" w:hAnsi="宋体" w:cs="宋体"/>
          <w:kern w:val="0"/>
          <w:sz w:val="36"/>
          <w:szCs w:val="36"/>
        </w:rPr>
        <w:t>年第三批定点零售药店初步合格单位名单</w:t>
      </w:r>
    </w:p>
    <w:tbl>
      <w:tblPr>
        <w:tblW w:w="10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55"/>
        <w:gridCol w:w="4935"/>
      </w:tblGrid>
      <w:tr>
        <w:trPr>
          <w:trHeight w:val="3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康杰大药房有限公司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市南区龙山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医保城药品连锁有限公司齐生分公司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市南区宁夏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本善大药房连锁有限公司第十五分店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市北区南宁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本善大药房连锁有限公司第十九分店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市北区人民一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医保城药品连锁有限公司合肥路分公司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市北区台柳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医保城药品连锁有限公司营口路分公司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市北区大名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医保城药品连锁有限公司哈尔滨路分公司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市北区哈尔滨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医保城药品连锁有限公司齐明市北区分公司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市北区人民一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医保城药品连锁有限公司九水东路分公司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李沧区九水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13#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九水秀园小区网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医保城药品连锁有限公司云鑫分公司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李沧区升平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2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医保城药品连锁有限公司夏庄路分公司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李沧区向阳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负一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医保城药品连锁有限公司南崂路分公司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李沧区南崂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2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医保城药品连锁有限公司湘潭路分公司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李沧区湘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德安康大药房有限公司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经济开发区刘公岛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国大药品经营有限公司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经济技术开发区珠江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网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紫光药业有限公司第九十六连锁店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黄岛区隐珠街道办事处大荒庄村月亮湾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春天之星大药房医药连锁有限公司第八十一连锁店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黄岛区辛安街道办事处辛安社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春天之星大药房医药连锁有限公司第八十三连锁店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黄岛区黄埔江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网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春天之星大药房医药连锁有限公司第八十五连锁店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黄岛区黄埔江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金邦商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1-9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甲网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医保城药品连锁有限公司海南路分公司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黄岛区海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医保城药品连锁有限公司长江中路分公司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黄岛区长江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0-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医保城药品连锁有限公司黄岛区琅琊台路分公司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黄岛区琅琊台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医保城药品连锁有限公司黄岛区商城街分公司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黄岛区辛河商场商城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医保城药品连锁有限公司铁橛山路分公司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黄岛区铁橛山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医保城药品连锁有限公司朝阳山路分公司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黄岛区朝阳山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医保城药品连锁有限公司龙跃分公司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省青岛市黄岛区琅琊台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亿茂堂大药房连锁有限公司滨海新村店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黄岛区滨海新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仁爱康健药品经营有限公司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黄岛区红石崖街道办事处管家大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网点楼北侧第二户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大海边药店有限公司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黄岛区长江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网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好药师大药房有效限公司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沧区广水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院内大门南侧一楼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Ђˎ̥;Times New Roman" w:hAnsi="Ђˎ̥;Times New Roman" w:cs="Ђˎ̥;Times New Roma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11:00Z</dcterms:created>
  <dc:creator>user</dc:creator>
  <dc:description/>
  <dc:language>en-US</dc:language>
  <cp:lastModifiedBy>Administrator</cp:lastModifiedBy>
  <cp:lastPrinted>2013-02-21T10:31:00Z</cp:lastPrinted>
  <dcterms:modified xsi:type="dcterms:W3CDTF">2015-08-25T07:50:03Z</dcterms:modified>
  <cp:revision>74</cp:revision>
  <dc:subject/>
  <dc:title>关于对2010年第二批定点零售药店和门诊定点医疗机构进行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