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421"/>
        <w:gridCol w:w="1949"/>
        <w:gridCol w:w="1080"/>
        <w:gridCol w:w="900"/>
        <w:gridCol w:w="1620"/>
        <w:gridCol w:w="1080"/>
        <w:gridCol w:w="988"/>
      </w:tblGrid>
      <w:tr>
        <w:trPr>
          <w:trHeight w:val="7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粗宋简体;微软雅黑" w:hAnsi="方正粗宋简体;微软雅黑" w:eastAsia="方正粗宋简体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粗宋简体;微软雅黑" w:hAnsi="方正粗宋简体;微软雅黑" w:cs="宋体" w:eastAsia="方正粗宋简体;微软雅黑"/>
                <w:b/>
                <w:bCs/>
                <w:kern w:val="0"/>
                <w:sz w:val="20"/>
                <w:szCs w:val="20"/>
              </w:rPr>
              <w:t>生产单位名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粗宋简体;微软雅黑" w:hAnsi="方正粗宋简体;微软雅黑" w:eastAsia="方正粗宋简体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粗宋简体;微软雅黑" w:hAnsi="方正粗宋简体;微软雅黑" w:cs="宋体" w:eastAsia="方正粗宋简体;微软雅黑"/>
                <w:b/>
                <w:bCs/>
                <w:kern w:val="0"/>
                <w:sz w:val="20"/>
                <w:szCs w:val="20"/>
              </w:rPr>
              <w:t>生产单位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粗宋简体;微软雅黑" w:hAnsi="方正粗宋简体;微软雅黑" w:eastAsia="方正粗宋简体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粗宋简体;微软雅黑" w:hAnsi="方正粗宋简体;微软雅黑" w:cs="宋体" w:eastAsia="方正粗宋简体;微软雅黑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粗宋简体;微软雅黑" w:hAnsi="方正粗宋简体;微软雅黑" w:eastAsia="方正粗宋简体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粗宋简体;微软雅黑" w:hAnsi="方正粗宋简体;微软雅黑" w:cs="宋体" w:eastAsia="方正粗宋简体;微软雅黑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eastAsia="方正粗宋简体;微软雅黑" w:cs="宋体" w:ascii="方正粗宋简体;微软雅黑" w:hAnsi="方正粗宋简体;微软雅黑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方正粗宋简体;微软雅黑" w:hAnsi="方正粗宋简体;微软雅黑" w:cs="宋体" w:eastAsia="方正粗宋简体;微软雅黑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烷基（苯）磺酸钠，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  <w:t>mg/100cm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肠菌群，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100cm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综合判定</w:t>
            </w:r>
          </w:p>
        </w:tc>
      </w:tr>
      <w:tr>
        <w:trPr>
          <w:trHeight w:val="43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粗宋简体;微软雅黑" w:hAnsi="方正粗宋简体;微软雅黑" w:eastAsia="方正粗宋简体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粗宋简体;微软雅黑" w:cs="宋体" w:ascii="方正粗宋简体;微软雅黑" w:hAnsi="方正粗宋简体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粗宋简体;微软雅黑" w:hAnsi="方正粗宋简体;微软雅黑" w:eastAsia="方正粗宋简体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粗宋简体;微软雅黑" w:cs="宋体" w:ascii="方正粗宋简体;微软雅黑" w:hAnsi="方正粗宋简体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粗宋简体;微软雅黑" w:hAnsi="方正粗宋简体;微软雅黑" w:eastAsia="方正粗宋简体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粗宋简体;微软雅黑" w:cs="宋体" w:ascii="方正粗宋简体;微软雅黑" w:hAnsi="方正粗宋简体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粗宋简体;微软雅黑" w:hAnsi="方正粗宋简体;微软雅黑" w:eastAsia="方正粗宋简体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粗宋简体;微软雅黑" w:cs="宋体" w:ascii="方正粗宋简体;微软雅黑" w:hAnsi="方正粗宋简体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崂山区清康消毒服务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市崂山区沙子口街道后登瀛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康餐具（盘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.9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未检出（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00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崂山区清康消毒服务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市崂山区沙子口街道后登瀛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清康餐具（盘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.9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未检出（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00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崂山区茂利来餐具清洗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市崂山区王哥庄街道王哥庄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茂利来餐具（盘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.9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未检出（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00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崂山区茂利来餐具清洗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市崂山区王哥庄街道王哥庄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茂利来餐具（盘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.9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未检出（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00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崂山区茂利来餐具清洗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市崂山区王哥庄街道王哥庄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茂利来餐具（盘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.9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未检出（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00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崂山区茂利来餐具清洗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市崂山区王哥庄街道王哥庄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茂利来餐具（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.9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未检出（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00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崂山区茂利来餐具清洗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市崂山区王哥庄街道王哥庄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茂利来餐具（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.9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崂山区茂利来餐具清洗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市崂山区王哥庄街道王哥庄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茂利来餐具（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.9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崂山区茂利来餐具清洗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市崂山区王哥庄街道王哥庄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茂利来餐具（酒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.9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未检出（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00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崂山区茂利来餐具清洗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市崂山区王哥庄街道王哥庄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茂利来餐具（酒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.9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未检出（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00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崂山区茂利来餐具清洗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市崂山区王哥庄街道王哥庄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茂利来餐具（口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.9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未检出（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00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崂山区洁尔康餐具消毒配送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市崂山区中韩街道李家下庄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洁尔康餐具（盘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.9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未检出（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00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崂山区洁尔康餐具消毒配送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岛市崂山区中韩街道李家下庄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洁尔康餐具（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.9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未检出（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00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林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莱西市威海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洁康乐餐具（盘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.9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未检出（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00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林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莱西市威海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洁康乐餐具（盘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.9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未检出（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00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林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莱西市威海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洁康乐餐具（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.9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未检出（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00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林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莱西市威海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洁康乐餐具（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.9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未检出（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00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林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莱西市威海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洁康乐餐具（酒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.9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合格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粗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0:00Z</dcterms:created>
  <dc:creator>User</dc:creator>
  <dc:description/>
  <dc:language>en-US</dc:language>
  <cp:lastModifiedBy>Administrator</cp:lastModifiedBy>
  <dcterms:modified xsi:type="dcterms:W3CDTF">2014-11-19T06:56:32Z</dcterms:modified>
  <cp:revision>6</cp:revision>
  <dc:subject/>
  <dc:title>关于我市2012年第二轮集中消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