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市北区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家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方区祥革先制冷部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岛泰源食品有限公司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岛颐和制冷设备有限公司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岛罐头食品厂有限公司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岛德赛利食品冷藏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李沧区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家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市李沧区十梅庵冷藏加工厂</w:t>
            </w:r>
          </w:p>
        </w:tc>
      </w:tr>
      <w:tr>
        <w:trPr>
          <w:trHeight w:val="3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海通达物流有公司</w:t>
            </w:r>
          </w:p>
        </w:tc>
      </w:tr>
      <w:tr>
        <w:trPr>
          <w:trHeight w:val="3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海洋化工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崂山区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家：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裕龙食品股份有限公司水产分公司（大正）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市崂山区五发海味食品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东鑫颖工贸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崂山区日中天海产品经销中心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亚麦冷藏食品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碧湾食品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市崂山区浩源水产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南姜冷藏厂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祥源达食品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正一鑫水产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崂山海浪水产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崂山区锦江骏泰水产经营部（金海岸）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开开加食品有限公司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崂山区港东渔码头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青岛佳艺水产有限公司）</w:t>
            </w:r>
          </w:p>
        </w:tc>
      </w:tr>
      <w:tr>
        <w:trPr>
          <w:trHeight w:val="2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崂山区旭丰源冷藏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黄岛区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家</w:t>
      </w:r>
      <w:r>
        <w:rPr>
          <w:rFonts w:eastAsia="仿宋_GB2312;仿宋" w:cs="宋体" w:ascii="仿宋_GB2312;仿宋" w:hAnsi="仿宋_GB2312;仿宋"/>
          <w:kern w:val="0"/>
          <w:sz w:val="24"/>
        </w:rPr>
        <w:t>:</w:t>
      </w:r>
    </w:p>
    <w:tbl>
      <w:tblPr>
        <w:tblW w:w="7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</w:tblGrid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大禹渔业发展有限公司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胶南市海盛康冷库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润淇沣水产有限公司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东方开元水产有限公司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康丰水产冷藏厂</w:t>
            </w:r>
          </w:p>
        </w:tc>
      </w:tr>
      <w:tr>
        <w:trPr>
          <w:trHeight w:val="79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胶南海元冷藏厂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润汇丰蔬菜专业合作社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厚人食品有限公司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顺世国际物流有限公司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528" w:leader="none"/>
              </w:tabs>
              <w:spacing w:lineRule="exact" w:line="640"/>
              <w:ind w:left="-46" w:hanging="166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胶南市冷藏联合加工厂</w:t>
            </w:r>
          </w:p>
        </w:tc>
      </w:tr>
      <w:tr>
        <w:trPr>
          <w:trHeight w:val="79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胶南市东升水产品经营部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庚禄泰食品有限公司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喜来登实业有限公司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鑫利德金属纤维制品有限公司</w:t>
            </w:r>
          </w:p>
        </w:tc>
      </w:tr>
      <w:tr>
        <w:trPr>
          <w:trHeight w:val="87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全海顺海产品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城阳区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家：</w:t>
      </w:r>
    </w:p>
    <w:tbl>
      <w:tblPr>
        <w:tblW w:w="7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394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城阳发磊助剂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晨波工贸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城阳区润陆达冷库</w:t>
            </w:r>
          </w:p>
        </w:tc>
      </w:tr>
      <w:tr>
        <w:trPr>
          <w:trHeight w:val="394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宇昊食品有限公司</w:t>
            </w:r>
          </w:p>
        </w:tc>
      </w:tr>
      <w:tr>
        <w:trPr>
          <w:trHeight w:val="394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海丰冷库</w:t>
            </w:r>
          </w:p>
        </w:tc>
      </w:tr>
      <w:tr>
        <w:trPr>
          <w:trHeight w:val="394" w:hRule="atLeast"/>
          <w:cantSplit w:val="true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东冷食品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高新区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家：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</w:rPr>
              <w:t>青岛海玉制盐有限公司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黄海水产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华美泰食品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云达水产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天和源水产加工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汇海源水产食品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明征水产品加工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青岛永泰水产食品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惠鑫源担保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绍亮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黄祖强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孙快德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孙强德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海旺角水产有限公司（旧厂）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让和冷藏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丕秀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丕秀水产冷藏厂（西厂）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大洋水产品加工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显队水产品加工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盛凯食品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鸿源制冰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海湾水产冷冻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欣日水产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于吉来大成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三洋水产品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勤坤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显福水产加工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晓阳水产品有限公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青岛孙权德冷藏厂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岛君</w:t>
            </w:r>
            <w:r>
              <w:rPr>
                <w:rFonts w:ascii="仿宋_GB2312;仿宋" w:hAnsi="仿宋_GB2312;仿宋"/>
                <w:sz w:val="24"/>
              </w:rPr>
              <w:t>喆</w:t>
            </w:r>
            <w:r>
              <w:rPr>
                <w:rFonts w:ascii="仿宋_GB2312;仿宋" w:hAnsi="仿宋_GB2312;仿宋" w:eastAsia="仿宋_GB2312;仿宋"/>
                <w:sz w:val="24"/>
              </w:rPr>
              <w:t>尔水产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985" w:right="1985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4:00Z</dcterms:created>
  <dc:creator>微软用户</dc:creator>
  <dc:description/>
  <dc:language>en-US</dc:language>
  <cp:lastModifiedBy>Administrator</cp:lastModifiedBy>
  <cp:lastPrinted>2014-09-24T12:43:00Z</cp:lastPrinted>
  <dcterms:modified xsi:type="dcterms:W3CDTF">2014-09-24T09:08:17Z</dcterms:modified>
  <cp:revision>5</cp:revision>
  <dc:subject/>
  <dc:title>市政府安委办公布第一批关停涉氨制冷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