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3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（和达集团）青岛萝卜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·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元宵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·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糖球会主要活动安排一览表</w:t>
      </w:r>
    </w:p>
    <w:p>
      <w:pPr>
        <w:pStyle w:val="Normal"/>
        <w:spacing w:lineRule="exact" w:line="28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0"/>
        <w:gridCol w:w="4440"/>
        <w:gridCol w:w="2645"/>
        <w:gridCol w:w="4248"/>
        <w:gridCol w:w="27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</w:tr>
      <w:tr>
        <w:trPr>
          <w:trHeight w:val="686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1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spacing w:val="-10"/>
                <w:sz w:val="32"/>
                <w:szCs w:val="32"/>
              </w:rPr>
              <w:t>年（和达集团）青岛萝卜会</w:t>
            </w:r>
            <w:r>
              <w:rPr>
                <w:rFonts w:cs="宋体;SimSun" w:ascii="宋体;SimSun" w:hAnsi="宋体;SimSun"/>
                <w:b/>
                <w:spacing w:val="-1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spacing w:val="-10"/>
                <w:sz w:val="32"/>
                <w:szCs w:val="32"/>
              </w:rPr>
              <w:t>元宵山会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文化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年（和达集团）青岛萝卜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元宵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糖球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开幕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时空演出有限公司</w:t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年（和达集团）青岛萝卜会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元宵山会《祥龙迎春》全国萝卜艺术雕刻大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与沾化路交界处</w:t>
            </w: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平米大厅门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年青岛萝卜达人烹饪大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友国宴厨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初、复赛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决赛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上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</w:tc>
      </w:tr>
      <w:tr>
        <w:trPr>
          <w:trHeight w:val="6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龙灯迎春”大型艺术灯展暨“正月十五闹元宵”灯谜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民俗学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中国书画、民间手工艺艺术品制作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古玩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四楼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欢笑剧场”传统曲艺专场演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（每天中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曲艺社</w:t>
            </w:r>
          </w:p>
        </w:tc>
      </w:tr>
      <w:tr>
        <w:trPr>
          <w:trHeight w:val="6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市北区国家级非遗项目——孙膑拳展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市武术文艺协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市北区区级非遗项目展演——浮山高跷、浮山大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浮山新区六小区文化广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浮山新区街道办</w:t>
            </w:r>
          </w:p>
        </w:tc>
      </w:tr>
      <w:tr>
        <w:trPr>
          <w:trHeight w:val="5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市北区区级非遗项目展演——少林太祖长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海城集团少林太祖长拳习武所</w:t>
            </w:r>
          </w:p>
        </w:tc>
      </w:tr>
      <w:tr>
        <w:trPr>
          <w:trHeight w:val="6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年青岛（和达集团）萝卜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元宵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糖球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精彩瞬间”摄影抓拍比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 - - 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民俗学会</w:t>
            </w:r>
          </w:p>
        </w:tc>
      </w:tr>
      <w:tr>
        <w:trPr>
          <w:trHeight w:val="5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市北区十佳文艺队伍展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各街道办事处</w:t>
            </w:r>
          </w:p>
        </w:tc>
      </w:tr>
      <w:tr>
        <w:trPr>
          <w:trHeight w:val="7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名角名段“梨园荟萃”戏曲专场演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上午、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即墨市柳腔剧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戏曲票友社</w:t>
            </w:r>
          </w:p>
        </w:tc>
      </w:tr>
      <w:tr>
        <w:trPr>
          <w:trHeight w:val="6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商贸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哈尔滨大型冰雕艺术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路与利津路交界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建筑空地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黑龙江新世纪冰雕艺术工作室</w:t>
            </w:r>
          </w:p>
        </w:tc>
      </w:tr>
      <w:tr>
        <w:trPr>
          <w:trHeight w:val="5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时尚青春”动漫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COSPLAY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青岛文化街古玩城（四楼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青岛新春第一节”大学生实训——名优产品展卖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</w:tc>
      </w:tr>
      <w:tr>
        <w:trPr>
          <w:trHeight w:val="6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天天乐”民俗文化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</w:tc>
      </w:tr>
      <w:tr>
        <w:trPr>
          <w:trHeight w:val="6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新春相约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爱在市北”相亲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文化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斯会展有限公司</w:t>
            </w:r>
          </w:p>
        </w:tc>
      </w:tr>
      <w:tr>
        <w:trPr>
          <w:trHeight w:val="6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中华美食展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沾化路（昌乐路至滨县路段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思会展有限公司</w:t>
            </w:r>
          </w:p>
        </w:tc>
      </w:tr>
      <w:tr>
        <w:trPr>
          <w:trHeight w:val="6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萝卜销售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沾化路（滨县路至曹县路段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思会展有限公司</w:t>
            </w:r>
          </w:p>
        </w:tc>
      </w:tr>
      <w:tr>
        <w:trPr>
          <w:trHeight w:val="6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商贸工艺品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滨县路（利津路至曹县路段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思会展有限公司</w:t>
            </w:r>
          </w:p>
        </w:tc>
      </w:tr>
      <w:tr>
        <w:trPr>
          <w:trHeight w:val="6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游戏百货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诸城路（利津路至曹县路段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思会展有限公司</w:t>
            </w:r>
          </w:p>
        </w:tc>
      </w:tr>
      <w:tr>
        <w:trPr>
          <w:trHeight w:val="6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奇石工艺品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邑路（利津路至曹县路段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海恩思会展有限公司</w:t>
            </w:r>
          </w:p>
        </w:tc>
      </w:tr>
      <w:tr>
        <w:trPr>
          <w:trHeight w:val="713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二十四届（和达集团）青岛海云庵糖球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糖球会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第二十四届（和达集团）青岛海云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糖球会开街仪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一）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8—1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时空演出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魔术与杂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二）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国家级非物质文化遗产项目展演—山东梆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二）下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姓舞台节目精品大展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三）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老干部艺术团</w:t>
            </w:r>
          </w:p>
        </w:tc>
      </w:tr>
      <w:tr>
        <w:trPr>
          <w:trHeight w:val="3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国家级非物质文化遗产项目展演—柳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三）下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>
          <w:trHeight w:val="3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术、柔力球展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四）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>
          <w:trHeight w:val="3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音乡情吕剧展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四）下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七彩华龄展风彩—区老体协文体成果展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五）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老体协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国家级非物质文化遗产项目展演—茂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五）下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戏迷乐”票友大家唱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六）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狮王争霸赛决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六）下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:30—1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1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偶剧表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日）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—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</w:tc>
      </w:tr>
      <w:tr>
        <w:trPr>
          <w:trHeight w:val="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主题日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中心舞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六）至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4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健身气功推广、展示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人广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（周一）上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教育体育局</w:t>
            </w:r>
          </w:p>
        </w:tc>
      </w:tr>
      <w:tr>
        <w:trPr>
          <w:trHeight w:val="1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青岛市五人制青少年足球联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人民路第二小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（周四）上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教育体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市足球运动管理中心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大象棋擂台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人广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教育体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市象棋协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糖球会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届青岛海云庵糖球会纪念封展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民俗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十三届青岛海云庵糖球会摄影抓拍比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作品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糖球广场回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区文化新闻出版局</w:t>
            </w:r>
          </w:p>
        </w:tc>
      </w:tr>
      <w:tr>
        <w:trPr>
          <w:trHeight w:val="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第九届书画年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源超市四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青岛踏歌行文化艺术博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有限公司</w:t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糖球会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糖球主题展销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糖球广场周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华特色小吃展销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嘉禾路（东起糖球广场、西至杭州路）、遵化路南段西侧（北起糖球广场向南延伸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米区域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澳台特色美食展销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蒙化路（单侧）、遵化路中段（北起昌化路、南至糖球广场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十佳糖球”、“十佳小吃”评选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Cs w:val="21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10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糖球会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推介展销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嘉禾路东段（西起糖球广场、东至宣化路）、宣化路中段（北起昌化路、南至嘉定路）、蒙化路、宣化路、嘉定路交叉口小广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商品展销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遵化路北段（南至昌化路、北至杭州路）、开化路（西起杭州路、东至遵化路）、宣化路南段（北起嘉定路，南至嘉兴路）、嘉兴路（西起遵化路、东至人民一路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俗产品展销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、兴中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体彩顶呱刮”—体彩卖场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宋体;SimSun" w:eastAsia="仿宋_GB2312"/>
                <w:szCs w:val="21"/>
              </w:rPr>
              <w:t>路车总站、四方小学右侧三角地、海云广场、四方书城旁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教育体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彩票办公室</w:t>
            </w:r>
          </w:p>
        </w:tc>
      </w:tr>
      <w:tr>
        <w:trPr>
          <w:trHeight w:val="2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糖球会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谜竞猜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糖球广场回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间老游戏大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东南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五至周日上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>
          <w:trHeight w:val="6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老玩意儿”游艺体验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东南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五至周日上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>
          <w:trHeight w:val="2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支糖球送给</w:t>
            </w:r>
            <w:r>
              <w:rPr>
                <w:rFonts w:eastAsia="仿宋_GB2312" w:cs="宋体;SimSun" w:ascii="仿宋_GB2312" w:hAnsi="仿宋_GB2312"/>
                <w:szCs w:val="21"/>
              </w:rPr>
              <w:t>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糖球广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文化新闻出版局</w:t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娱乐互动体验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广场、老年人广场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方小学操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2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间工艺体验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民俗馆、海云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区市场建设服务二中心</w:t>
            </w:r>
          </w:p>
        </w:tc>
      </w:tr>
      <w:tr>
        <w:trPr>
          <w:trHeight w:val="4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糖球会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俗文化体验游、异域风情小吃游和快乐休闲购物游特色旅游线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旅游局</w:t>
            </w:r>
          </w:p>
        </w:tc>
      </w:tr>
      <w:tr>
        <w:trPr>
          <w:trHeight w:val="1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旅游纪念品开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旅游局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海云仙乐颂太平”道教音乐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至周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民族宗教事务局</w:t>
            </w:r>
          </w:p>
        </w:tc>
      </w:tr>
      <w:tr>
        <w:trPr>
          <w:trHeight w:val="1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教祈福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云庵道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民族宗教事务局</w:t>
            </w:r>
          </w:p>
        </w:tc>
      </w:tr>
      <w:tr>
        <w:trPr>
          <w:trHeight w:val="29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宣传推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新市北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新机遇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新发展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广展示活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至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开发建设局、区城市管理局、区重点项目管理办公室、滨海新区开发建设指挥部办公室、新都心开发建设指挥部办公室、区危旧房改造指挥部办公室、现代产业园区管委会办公室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港湾蓝色经济产业基地管委会、中央商务区管委会、浮山商贸区管委会、特色街管委办、北海岸建设投资有限公司、地景大道旅游开发建设有限公司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1:00Z</dcterms:created>
  <dc:creator>微软用户</dc:creator>
  <dc:description/>
  <cp:keywords/>
  <dc:language>en-US</dc:language>
  <cp:lastModifiedBy>微软用户</cp:lastModifiedBy>
  <cp:lastPrinted>2013-01-14T09:26:00Z</cp:lastPrinted>
  <dcterms:modified xsi:type="dcterms:W3CDTF">2013-01-14T05:53:00Z</dcterms:modified>
  <cp:revision>42</cp:revision>
  <dc:subject/>
  <dc:title>2013年（和达集团）青岛萝卜•元宵•糖球会主要活动安排一览表</dc:title>
</cp:coreProperties>
</file>