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33" w:hanging="0"/>
        <w:jc w:val="center"/>
        <w:rPr/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青岛三十九中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  <w:t>2016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年指标生资格学生名单</w:t>
      </w:r>
    </w:p>
    <w:p>
      <w:pPr>
        <w:pStyle w:val="Normal"/>
        <w:spacing w:lineRule="exact" w:line="600"/>
        <w:ind w:right="-13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-13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青岛市教育局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市初中学业水平考试与普通高中招生工作的通知》（青教通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有关规定，依据考生第一志愿和学业水平考试总分确定指标生资格人选。总分相同的考生按照学科等级组合择优确定指标生资格人选。首先通过语文、数学、英语等级组合择优确定；如果语文、数学、英语等级相同，再通过物理、化学、生物等级组合择优确定；如果物理、化学、生物等级也相同，再通过历史、地理等级组合择优确定。</w:t>
      </w:r>
    </w:p>
    <w:p>
      <w:pPr>
        <w:pStyle w:val="Normal"/>
        <w:spacing w:lineRule="exact" w:line="600"/>
        <w:ind w:right="-133" w:firstLine="640"/>
        <w:rPr/>
      </w:pPr>
      <w:r>
        <w:rPr>
          <w:rFonts w:ascii="仿宋" w:hAnsi="仿宋" w:cs="仿宋" w:eastAsia="仿宋"/>
          <w:sz w:val="32"/>
          <w:szCs w:val="32"/>
        </w:rPr>
        <w:t>获得青岛三十九中指标生资格的考生，总分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后参加第一志愿学校青岛三十九中普通班录取。加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后达不到青岛三十九中普通班录取线的考生，参加其他志愿学校录取，参加其他志愿学校录取时不再享受指标生加分待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36"/>
        <w:gridCol w:w="3224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33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3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注册学号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33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中毕业学校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双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2010720316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汶轩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201262004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光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201262039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禚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2015120217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杨涵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3010420059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乃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3012820097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辛佳林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301532020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吕晨希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3015320363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广昊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3016520249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郭婷婷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3016620025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二实验初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马雪珊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3016620308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第二实验初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姣雁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3018220264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超银中学广饶路校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徐圆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5014420027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崔雯静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5015020134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潇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5016820183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陆威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5018220398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超银中学鞍山路校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壮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13012220389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王玺雅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13013120089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吴爱晶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13013320059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臧昕玉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13016120015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史玥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13016120505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毕延秋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1301622022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欣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13016320357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曲小芮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13016320483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丁玎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13017920324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智荣中学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李沧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张元鹭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1881620088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季恺宇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1883720344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梁宇轩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1883920048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黄思齐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1883920285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岛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唐梦阳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1886720108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实验初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隋宇澜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188672032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实验初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刘学东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2016920177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大附中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陈湘琦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3370202016920876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青大附中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教育局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文星标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;微软雅黑" w:hAnsi="仿宋_GB2312;微软雅黑" w:eastAsia="仿宋_GB2312;微软雅黑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9:00Z</dcterms:created>
  <dc:creator>adminis</dc:creator>
  <dc:description/>
  <cp:keywords/>
  <dc:language>en-US</dc:language>
  <cp:lastModifiedBy>lenovo</cp:lastModifiedBy>
  <cp:lastPrinted>2016-07-06T09:56:00Z</cp:lastPrinted>
  <dcterms:modified xsi:type="dcterms:W3CDTF">2016-07-11T09:24:00Z</dcterms:modified>
  <cp:revision>22</cp:revision>
  <dc:subject/>
  <dc:title>青岛    中2016年指标生资格学生名单</dc:title>
</cp:coreProperties>
</file>