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645"/>
        <w:jc w:val="center"/>
        <w:rPr>
          <w:rFonts w:ascii="方正小标宋_GBK;微软雅黑" w:hAnsi="方正小标宋_GBK;微软雅黑" w:eastAsia="方正小标宋_GBK;微软雅黑" w:cs="宋体"/>
          <w:color w:val="333333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333333"/>
          <w:kern w:val="0"/>
          <w:sz w:val="32"/>
          <w:szCs w:val="32"/>
        </w:rPr>
        <w:t>家庭过期药品定点回收门店明细表</w:t>
      </w:r>
    </w:p>
    <w:p>
      <w:pPr>
        <w:pStyle w:val="Normal"/>
        <w:widowControl/>
        <w:shd w:fill="FFFFFF" w:val="clear"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79"/>
        <w:gridCol w:w="4298"/>
        <w:gridCol w:w="2904"/>
      </w:tblGrid>
      <w:tr>
        <w:trPr>
          <w:trHeight w:val="585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门店名称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门店地址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市南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康杰医药连锁有限公司第二十八康杰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南区燕儿岛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丙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康杰医药连锁有限公司第五十七康杰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南区汶上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乙（利群前海广场旁）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康杰医药连锁有限公司第六十六康杰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南区贵州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甲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康杰医药连锁有限公司大尧康杰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南区大尧一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壬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国风大药房连锁有限公司宏仁堂药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南区中山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丰硕堂医药连锁有限公司第五十一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南区闽江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丰硕堂医药连锁有限公司第六十三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南区河南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法玛西可大药房连锁有限公司二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南区香港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东泰佳世客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T125-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法玛西可大药房连锁有限公司五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南区澳门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海信广场地下一层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法玛西可大药房连锁有限公司六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南区香港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阳光百货负一层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田家花园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南区新田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云南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南区云南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海王星辰健康药房连锁有限公司天台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南区宁夏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市北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康杰医药连锁有限公司第十二康杰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北区镇江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乙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康杰医药连锁有限公司第十八康杰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北区北仲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甲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康杰医药连锁有限公司第二十一康杰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北区敦化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康杰医药连锁有限公司第二十三康杰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北区莱芜二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丰硕堂医药连锁有限公司第八十一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北区富源一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丰硕堂医药连锁有限公司第四十二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北区敦化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丰硕堂医药连锁有限公司第八十五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北区人民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1-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丰硕堂医药连锁有限公司第二十九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北区鞍山一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甲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法玛西可大药房连锁有限公司佳世客万达购物中心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北区延吉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佳世客万达购购物中心内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国风大药房连锁有限公司国风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北区同安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医保城药品连锁有限公司台东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北区芙蓉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台东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北区台东三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商邱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四方区商邱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8*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海王星辰健康药房连锁有限公司绍兴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北区绍兴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康杰医药连锁有限公司康杰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市北区台东三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康杰医药连锁有限公司第五康杰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四方区商邱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8*</w:t>
            </w:r>
          </w:p>
        </w:tc>
      </w:tr>
      <w:tr>
        <w:trPr>
          <w:trHeight w:val="840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沧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丰硕堂医药连锁有限公司振华路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郑花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丰硕堂医药连锁有限公司第七十六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峰山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利客来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京口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（利客来内）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李沧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振华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63.6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李村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滨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唐山路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唐山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7-6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永定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永定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李村中崂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中崂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3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丙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宝龙广场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九水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5-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-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永平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永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天合集团祥泰药庄连锁有限公司浮山路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京口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（利客来内）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天合集团祥泰药庄连锁有限公司百合花园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振华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63.6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天合集团祥泰药庄连锁有限公司峰山路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滨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海王星辰健康药房连锁有限公司南崂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李沧区南崂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崂山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康杰医药连锁有限公司第三康杰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香港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石老人花园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医保城药品连锁有限公司齐贵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麦岛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锦园小区北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医保城药品连锁有限公司齐泉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沙子口街道办事处十字路崂山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医保城药品连锁有限公司崂山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仙霞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医保城药品连锁有限公司齐为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合肥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6-25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医保城药品连锁有限公司九水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九水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8-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医保城药品连锁有限公司海尔路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海尔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一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海尔路中段北村小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二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前登瀛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三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沙子口街道段家埠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五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沙子口街道戴家埠社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住宅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七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王家村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九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沙子口街道西九水村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十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北宅街道洪园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同人祥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沙子口街道段家埠社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5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三生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辽阳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满庭芳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王哥庄街道王哥庄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东陈社区十字路西北侧四号楼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六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北宅街道凉泉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宗昌大药房连锁有限公司三十六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崂山区北宅街道周戈庄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海王星辰健康药房连锁有限公司于哥庄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崂山区九水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岛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开发区黄浦江路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经济技术开发区黄埔江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6-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十三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红石崖镇黄张路与苏州路交接处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二十二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台镇巨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二十七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场镇驻地吉利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二十九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琅琊镇海城路镇政府对面中泽超市西侧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五十六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灵山卫街道办事处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七十五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开发区长江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0-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家佳康医药连锁有限公司第一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经济技术开发区黄河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家佳康医药连锁有限公司第三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经济技术开发区灵珠山街道办事处柳花泊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-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一丰堂大药房连锁有限公司香江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经济技术开发区香江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7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一丰堂大药房连锁有限公司第七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经济技术开发区崇明岛西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海王星辰健康药房连锁有限公司开发区武当山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经济技术开发区武当山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-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-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三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泊里镇海泊二路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健康广场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南市人民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十九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珠海路与易通路交汇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二十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珠海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三十七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青镇小店子村平日公路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四十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铁山街道办事处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四十八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珠山南路（海滨花园）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五十三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南市大村镇大村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五十九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山镇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国道红绿灯以东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七十一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路与灵海路交汇处光大银都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第七十二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家楼镇驻地中泽超市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之星大药房医药连锁有限公司理务关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理务关镇驻地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城阳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李健医药连锁有限公司第一李健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金日商业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李健医药连锁有限公司第九李健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华城路南小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李健医药连锁有限公司第十八李健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长城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李健医药连锁有限公司第四十李健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流亭街道高家台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李健医药连锁有限公司第六十八李健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城阳区华城路泽惠贸易中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城阳区城阳富康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正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城阳区城阳富康华城路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崇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9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城阳区城阳富康惜福镇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惜福镇街道惜福镇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城阳区城阳富康上马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马街道上马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富康大药房有限公司第二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沙路夏庄社区路段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富康大药房有限公司第三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正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-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富康大药房有限公司第五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峄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富康大药房有限公司第八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棘洪滩街道锦宏西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八十二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春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八十三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平阳路北锦城路东商业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九十三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城阳街道崇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一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一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中城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四十一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城阳街道正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六十一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明阳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十一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城阳街道后田村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二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惜福镇街道驻地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十二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惜福镇街道王家村社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九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城阳区流亭街道高家台村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三十九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阳区城阳街道长城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海王星辰健康药房连锁有限公司春阳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城阳区城阳街道仁和居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即墨市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医保城亚泰大药房有限公司新兴路健康超市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通济街道办事处新兴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紫光药业有限公司第二十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通济街道办事处岙兰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5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甲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医保城药品连锁有限公司龙庆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通济街道办事处振华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同方药业连锁有限公司第五十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通济街道办事处岙兰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宝业大药房连锁有限公司烟青路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环秀街道办事处烟青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昊泰药业连锁有限公司第一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经济开发区岙兰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丁张家烟霞村</w:t>
            </w:r>
          </w:p>
        </w:tc>
      </w:tr>
      <w:tr>
        <w:trPr>
          <w:trHeight w:val="1140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胶州市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一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胶东办事处小麻湾西村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恒润昕大药房二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里岔镇里岔村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恒润昕大药房三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九龙街道办事处周家村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五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阜安街道办事处邹家洼新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恒润昕大药房六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中云办事处杭州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康瑞大药房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胶州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七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里岔镇东张应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八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澳门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金色家园小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#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九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广州南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广州北路站东小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#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楼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十一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胶西镇旧货市场西侧北、胶王公路以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一层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十二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常州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十三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九龙镇龙泉花园综合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8-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十五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澳门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正北三里河花园小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十六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兰州东路中启广场云店一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FW1-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。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十七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向阳小区（三易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十九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北关莱州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青青家园涉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二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兰州西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二十一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胶东街道办事处小麻湾西村小南路东侧综合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一层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二十二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云溪郑家小庄村民楼东单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东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二十三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杜村镇南杜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二十五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胶莱镇马店社区纬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聚福佳苑一期小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商业单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二十六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胶北街道办事处东庸村沿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二十七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澳门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二十八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胶东街道办事处兰州东路龙秀山庄小区一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3-1-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二十九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香港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盛福山庄小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春天恒润昕医药连锁有限公司三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扬州西路慧博花园小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总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九龙办事处周家村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一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九龙办事处王家村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四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澳门路皇骐御景小区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五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扬州路蔬菜批发市场对面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七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胶北镇驻地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八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胶莱镇驻地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九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铺集镇张家屯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十二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北京路京华苑小区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十三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胶西镇大刘家疃中村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六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兰州东路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十四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张应镇朱戈刘村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十五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中心医院北门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十六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富贵花园小区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十七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胶西镇驻地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十九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中云办事处苗家村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二十一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张应镇大朱戈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二十二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里岔镇驻地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二十三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洋河镇河西郭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二十四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胶西镇苑戈庄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二十五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洋河镇大村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二十六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北关办事处青青家园小区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二十八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洋河镇大相家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二十九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张应镇大河流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第三十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市南小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爱国村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九龙镇驻地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赵家小庄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南关办事处赵家小庄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森特大药房连锁有限公司前大王戈庄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北关办事处前大王戈庄村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郑州东路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胶州市郑州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平度市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宏泰大药房连锁有限公司平度分公司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平度市扬州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宏泰大药房连锁有限公司第十一连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平度市胜利路装饰材料市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I-2C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国泰药业连锁有限公司十六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平度市红旗路与苏州路交叉路口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国泰药业连锁有限公司二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平度市杭州路商业城内</w:t>
            </w:r>
          </w:p>
        </w:tc>
      </w:tr>
      <w:tr>
        <w:trPr/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莱西市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众生大药房连锁有限公司莱西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威海西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青岛路分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青岛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（一楼）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一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龙口路中段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二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水集街道办事处水集二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三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石岛路东段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四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威海中路西段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五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姜山镇中心大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六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日庄镇院里村中心大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七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烟台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府新嘉苑府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#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#1-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八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姜山镇绕岭村中心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九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蓬莱路中段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琴岛路驻地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十一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马连庄镇家庄村中心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十二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李权庄镇中心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十三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夏格庄镇中心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十四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院上镇中心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十五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马连庄镇中心大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十六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店埠镇庄头村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十七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水集二村中心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十八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滨河路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十九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重庆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二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上海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元网点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二十一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威海路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二十二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朴木镇中心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二十五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日庄镇驻地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二十六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南墅镇驻地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二十七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水集街道办事处文化中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市场发展局商住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二十八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望城镇街道办事处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二十九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河头店镇驻地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三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周格庄镇驻地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三十一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姜山镇泽口村中心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三十二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牛溪埠镇东西大街路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三十三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沽河街道办事处孙受三村中心街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三十五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武备镇驻地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三十六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重庆路宏远长安人家西网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-6#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三十七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红岛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龙水景园（商业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三十八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梅花山街道办事处胡家村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三十九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水集街道办事处琴岛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7-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四十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团岛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海诺大药房有限公司第五十九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莱西市天津路恒润御园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-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网点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9:00Z</dcterms:created>
  <dc:creator>Administrator</dc:creator>
  <dc:description/>
  <dc:language>en-US</dc:language>
  <cp:lastModifiedBy>sudazhen</cp:lastModifiedBy>
  <dcterms:modified xsi:type="dcterms:W3CDTF">2017-04-13T07:5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