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专家排班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"/>
        <w:gridCol w:w="469"/>
        <w:gridCol w:w="473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12"/>
        <w:gridCol w:w="458"/>
        <w:gridCol w:w="471"/>
        <w:gridCol w:w="470"/>
        <w:gridCol w:w="470"/>
        <w:gridCol w:w="47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儿内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心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心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心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纪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心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心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纪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瑞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彩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瑞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桂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彩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瑞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桂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桂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彩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瑞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桂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彩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瑞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桂芬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尿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1080"/>
              <w:gridCol w:w="124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陈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张东青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张东青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史本康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陈军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尹心宝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邱月</w:t>
                  </w:r>
                </w:p>
              </w:tc>
            </w:tr>
          </w:tbl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东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东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本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本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刚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本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内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卫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作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作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作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作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作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作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良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作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正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专家排班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"/>
        <w:gridCol w:w="469"/>
        <w:gridCol w:w="473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12"/>
        <w:gridCol w:w="458"/>
        <w:gridCol w:w="471"/>
        <w:gridCol w:w="470"/>
        <w:gridCol w:w="470"/>
        <w:gridCol w:w="47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化内科（上午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雪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爱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爱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艳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爱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王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爱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爱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王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张爱军</w:t>
            </w:r>
          </w:p>
        </w:tc>
      </w:tr>
      <w:tr>
        <w:trPr>
          <w:trHeight w:val="9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消化内科（上午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卢雪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Cs w:val="21"/>
              </w:rPr>
              <w:t>高艳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咽喉头颈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新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新良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新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咽喉头颈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忠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专家排班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"/>
        <w:gridCol w:w="469"/>
        <w:gridCol w:w="473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82"/>
        <w:gridCol w:w="458"/>
        <w:gridCol w:w="471"/>
        <w:gridCol w:w="470"/>
        <w:gridCol w:w="470"/>
        <w:gridCol w:w="47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内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/>
              <w:t>注：</w:t>
            </w:r>
            <w:r>
              <w:rPr/>
              <w:t>M</w:t>
            </w:r>
            <w:r>
              <w:rPr/>
              <w:t>指上午，</w:t>
            </w:r>
            <w:r>
              <w:rPr/>
              <w:t>A</w:t>
            </w:r>
            <w:r>
              <w:rPr/>
              <w:t>指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海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徐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焉传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东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李海峰</w:t>
            </w:r>
            <w:r>
              <w:rPr>
                <w:szCs w:val="21"/>
              </w:rPr>
              <w:t>A</w:t>
            </w:r>
            <w:r>
              <w:rPr/>
              <w:t>高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彦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梁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焉传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东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海峰</w:t>
            </w:r>
            <w:r>
              <w:rPr/>
              <w:t>A</w:t>
            </w:r>
            <w:r>
              <w:rPr/>
              <w:t>高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彦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翠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伤骨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东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义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夫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东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风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东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义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夫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东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风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东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义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夫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东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风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立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立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立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连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亦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秉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泽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秉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连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亦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秉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泽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连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亦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秉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专家排班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"/>
        <w:gridCol w:w="469"/>
        <w:gridCol w:w="473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82"/>
        <w:gridCol w:w="458"/>
        <w:gridCol w:w="471"/>
        <w:gridCol w:w="470"/>
        <w:gridCol w:w="470"/>
        <w:gridCol w:w="47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>
          <w:trHeight w:val="1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儿骨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洪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许洪涛（上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洪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洪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许洪涛（上午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洪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洪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许洪涛（上午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洪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洪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许洪涛（上午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洪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洪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绪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念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念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绪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念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孝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绪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念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念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绪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念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孝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进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绪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念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念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远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绪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念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病门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朝霞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专家排班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"/>
        <w:gridCol w:w="469"/>
        <w:gridCol w:w="473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82"/>
        <w:gridCol w:w="458"/>
        <w:gridCol w:w="471"/>
        <w:gridCol w:w="470"/>
        <w:gridCol w:w="470"/>
        <w:gridCol w:w="47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付景珂</w:t>
            </w:r>
            <w:r>
              <w:rPr>
                <w:sz w:val="16"/>
                <w:szCs w:val="15"/>
              </w:rPr>
              <w:t>全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付景珂</w:t>
            </w: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付景珂</w:t>
            </w:r>
            <w:r>
              <w:rPr>
                <w:sz w:val="16"/>
                <w:szCs w:val="15"/>
              </w:rPr>
              <w:t>全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付景珂</w:t>
            </w:r>
            <w:r>
              <w:rPr>
                <w:sz w:val="16"/>
                <w:szCs w:val="15"/>
              </w:rPr>
              <w:t>全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付景珂</w:t>
            </w: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付景珂</w:t>
            </w:r>
            <w:r>
              <w:rPr>
                <w:sz w:val="16"/>
                <w:szCs w:val="15"/>
              </w:rPr>
              <w:t>全天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付景珂</w:t>
            </w:r>
            <w:r>
              <w:rPr>
                <w:sz w:val="16"/>
                <w:szCs w:val="15"/>
              </w:rPr>
              <w:t>全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付景珂</w:t>
            </w:r>
            <w:r>
              <w:rPr>
                <w:sz w:val="16"/>
                <w:szCs w:val="16"/>
              </w:rPr>
              <w:t>上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成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成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传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成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成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传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冀学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成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疗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秀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学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海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保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立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培海</w:t>
            </w:r>
            <w:r>
              <w:rPr>
                <w:rFonts w:eastAsia="Times New Roman"/>
              </w:rPr>
              <w:t xml:space="preserve"> </w:t>
            </w:r>
            <w:r>
              <w:rPr/>
              <w:t>崔保霞</w:t>
            </w:r>
            <w:r>
              <w:rPr>
                <w:rFonts w:eastAsia="Times New Roman"/>
              </w:rPr>
              <w:t xml:space="preserve"> </w:t>
            </w:r>
            <w:r>
              <w:rPr/>
              <w:t>侯灵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海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灵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培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灵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保霞</w:t>
            </w:r>
            <w:r>
              <w:rPr>
                <w:rFonts w:eastAsia="Times New Roman"/>
              </w:rPr>
              <w:t xml:space="preserve"> </w:t>
            </w:r>
            <w:r>
              <w:rPr/>
              <w:t>刘海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宏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专家排班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"/>
        <w:gridCol w:w="469"/>
        <w:gridCol w:w="473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82"/>
        <w:gridCol w:w="458"/>
        <w:gridCol w:w="471"/>
        <w:gridCol w:w="470"/>
        <w:gridCol w:w="470"/>
        <w:gridCol w:w="47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福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福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福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福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福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志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志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建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建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建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志强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分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玉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玉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玉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克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汤占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克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克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>苏英</w:t>
            </w:r>
          </w:p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1" w:hanging="0"/>
              <w:rPr>
                <w:szCs w:val="21"/>
              </w:rPr>
            </w:pPr>
            <w:r>
              <w:rPr>
                <w:szCs w:val="21"/>
              </w:rPr>
              <w:t>汤占利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占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光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彦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宝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雨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晓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美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大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光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晓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雨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光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美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宝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雨青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晓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美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大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晓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仪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光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仪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宝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仪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晓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大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晓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光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宝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晓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大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光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晓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美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光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雨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宝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美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晓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雨青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专家排班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"/>
        <w:gridCol w:w="469"/>
        <w:gridCol w:w="473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12"/>
        <w:gridCol w:w="458"/>
        <w:gridCol w:w="471"/>
        <w:gridCol w:w="470"/>
        <w:gridCol w:w="470"/>
        <w:gridCol w:w="47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燕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丙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燕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丙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燕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丙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枫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丙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丙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丙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百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肿瘤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建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玉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玉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建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玉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玉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建民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玉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玉仙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足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增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增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增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增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专家排班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"/>
        <w:gridCol w:w="469"/>
        <w:gridCol w:w="473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470"/>
        <w:gridCol w:w="471"/>
        <w:gridCol w:w="470"/>
        <w:gridCol w:w="12"/>
        <w:gridCol w:w="458"/>
        <w:gridCol w:w="471"/>
        <w:gridCol w:w="470"/>
        <w:gridCol w:w="470"/>
        <w:gridCol w:w="47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五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海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益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希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秀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海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益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希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超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成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海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益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希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政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德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琪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海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益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希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彬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秀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志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琪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海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益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希玉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尿内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宪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宪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宪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向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宪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海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倍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兆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倍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志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海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兆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桂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兆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倍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桂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桂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海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倍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求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桂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志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海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求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桂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求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海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倍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倍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海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倍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晓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桂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葛志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海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倍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外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080"/>
              <w:gridCol w:w="1080"/>
              <w:gridCol w:w="124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/>
                    <w:t>波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张东青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张东青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史本康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陈军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尹心宝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邱月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  <w:t>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  <w:t>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</w:p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  <w:t>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  <w:t>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  <w:t>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  <w:t>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  <w:t>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3:00Z</dcterms:created>
  <dc:creator>Administrator</dc:creator>
  <dc:description/>
  <dc:language>en-US</dc:language>
  <cp:lastModifiedBy>Administrator</cp:lastModifiedBy>
  <dcterms:modified xsi:type="dcterms:W3CDTF">2014-01-13T06:08:39Z</dcterms:modified>
  <cp:revision>34</cp:revision>
  <dc:subject/>
  <dc:title>输血科2014年1月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