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2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  <w:lang w:eastAsia="zh-CN"/>
        </w:rPr>
        <w:t xml:space="preserve">3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eastAsia="zh-CN"/>
        </w:rPr>
        <w:t xml:space="preserve">               </w:t>
      </w:r>
      <w:r>
        <w:rPr>
          <w:rFonts w:ascii="文星标宋;宋体" w:hAnsi="文星标宋;宋体" w:cs="宋体;SimSun" w:eastAsia="文星标宋;宋体"/>
          <w:color w:val="333333"/>
          <w:spacing w:val="-22"/>
          <w:kern w:val="0"/>
          <w:sz w:val="44"/>
          <w:szCs w:val="44"/>
          <w:lang w:eastAsia="zh-CN"/>
        </w:rPr>
        <w:t>青岛市医疗技术临床应用执业人员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733550</wp:posOffset>
                </wp:positionV>
                <wp:extent cx="9677400" cy="385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0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948"/>
                              <w:gridCol w:w="744"/>
                              <w:gridCol w:w="1356"/>
                              <w:gridCol w:w="1080"/>
                              <w:gridCol w:w="804"/>
                              <w:gridCol w:w="732"/>
                              <w:gridCol w:w="1080"/>
                              <w:gridCol w:w="1716"/>
                              <w:gridCol w:w="1080"/>
                              <w:gridCol w:w="1080"/>
                              <w:gridCol w:w="924"/>
                              <w:gridCol w:w="792"/>
                              <w:gridCol w:w="11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单位电话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电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信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从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及年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执业范围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是否是负责人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从事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1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pt;height:303.8pt;mso-wrap-distance-left:9pt;mso-wrap-distance-right:9pt;mso-wrap-distance-top:0pt;mso-wrap-distance-bottom:0pt;margin-top:136.5pt;mso-position-vertical-relative:page;margin-left:-3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948"/>
                        <w:gridCol w:w="744"/>
                        <w:gridCol w:w="1356"/>
                        <w:gridCol w:w="1080"/>
                        <w:gridCol w:w="804"/>
                        <w:gridCol w:w="732"/>
                        <w:gridCol w:w="1080"/>
                        <w:gridCol w:w="1716"/>
                        <w:gridCol w:w="1080"/>
                        <w:gridCol w:w="1080"/>
                        <w:gridCol w:w="924"/>
                        <w:gridCol w:w="792"/>
                        <w:gridCol w:w="11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-C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-CN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-CN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-CN"/>
                              </w:rPr>
                              <w:t>单位电话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-CN"/>
                              </w:rPr>
                              <w:t>电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-CN"/>
                              </w:rPr>
                              <w:t>信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-CN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-CN"/>
                              </w:rPr>
                              <w:t>从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-CN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-CN"/>
                              </w:rPr>
                              <w:t>及年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-CN"/>
                              </w:rPr>
                              <w:t>执业范围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是否是负责人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-CN"/>
                              </w:rPr>
                              <w:t>从事项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12"/>
        <w:rPr>
          <w:rFonts w:ascii="仿宋_GB2312" w:hAnsi="仿宋_GB2312" w:eastAsia="仿宋_GB2312"/>
          <w:b/>
          <w:b/>
          <w:color w:val="333333"/>
          <w:spacing w:val="-22"/>
          <w:kern w:val="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color w:val="333333"/>
          <w:spacing w:val="-22"/>
          <w:kern w:val="0"/>
          <w:sz w:val="36"/>
          <w:szCs w:val="36"/>
          <w:lang w:eastAsia="zh-CN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color w:val="333333"/>
          <w:spacing w:val="-22"/>
          <w:kern w:val="0"/>
          <w:sz w:val="36"/>
          <w:szCs w:val="36"/>
          <w:lang w:eastAsia="zh-CN"/>
        </w:rPr>
        <w:t xml:space="preserve">医疗机构名称（盖章）：                         年   月   日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spacing w:val="-22"/>
          <w:kern w:val="0"/>
          <w:sz w:val="36"/>
          <w:szCs w:val="36"/>
          <w:lang w:eastAsia="zh-CN"/>
        </w:rPr>
      </w:pPr>
      <w:r>
        <w:rPr>
          <w:rFonts w:eastAsia="仿宋_GB2312" w:cs="宋体;SimSun" w:ascii="仿宋_GB2312" w:hAnsi="仿宋_GB2312"/>
          <w:b/>
          <w:color w:val="333333"/>
          <w:spacing w:val="-22"/>
          <w:kern w:val="0"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13:00Z</dcterms:created>
  <dc:creator>微软用户</dc:creator>
  <dc:description/>
  <cp:keywords/>
  <dc:language>en-US</dc:language>
  <cp:lastModifiedBy>微软用户</cp:lastModifiedBy>
  <dcterms:modified xsi:type="dcterms:W3CDTF">2013-07-16T03:13:00Z</dcterms:modified>
  <cp:revision>1</cp:revision>
  <dc:subject/>
  <dc:title>姓名</dc:title>
</cp:coreProperties>
</file>