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青岛市“服务百姓健康”行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型义诊活动周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93"/>
        <w:gridCol w:w="2482"/>
        <w:gridCol w:w="1896"/>
        <w:gridCol w:w="218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类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</w:tr>
      <w:tr>
        <w:trPr>
          <w:trHeight w:val="61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场义诊活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行慢性病、常见病的咨询，普及医学常识及健康知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堂广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度市人民医院、中医医院、疾控中心等</w:t>
            </w:r>
          </w:p>
        </w:tc>
      </w:tr>
      <w:tr>
        <w:trPr>
          <w:trHeight w:val="5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院义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老年人做一次常规查体、知识宣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度市中医医院</w:t>
            </w:r>
          </w:p>
        </w:tc>
      </w:tr>
      <w:tr>
        <w:trPr>
          <w:trHeight w:val="71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内义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收患者挂号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全市各级各类医疗机构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年人讲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敬老院讲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夕阳红敬老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度市疾控中心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人免费查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残疾人免费查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肢体康复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度市第二人民医院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宣传材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关注百姓健康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个乡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崔家集中心卫生院等医疗机构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活动下社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为社区群众义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家镇社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度市人民医院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大讲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生保健知识宣传及常用推拿穴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年大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中医医院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、健康咨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伴我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个乡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平度市新河镇卫生院等医疗机构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下乡义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查房及病例讨论、门诊坐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沟卫生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人民医院、中医医院等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血压防控宣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心率健康生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度市常州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疾控中心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下乡义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查房及病例讨论、门诊坐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庄卫生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人民医院、中医医院等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活动进村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乡义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个乡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度市香店卫生院等医疗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00:00Z</dcterms:created>
  <dc:creator>微软中国</dc:creator>
  <dc:description/>
  <cp:keywords/>
  <dc:language>en-US</dc:language>
  <cp:lastModifiedBy>admin</cp:lastModifiedBy>
  <dcterms:modified xsi:type="dcterms:W3CDTF">2013-10-13T14:01:00Z</dcterms:modified>
  <cp:revision>3</cp:revision>
  <dc:subject/>
  <dc:title>附件2</dc:title>
</cp:coreProperties>
</file>