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青岛市“服务百姓健康”行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型义诊活动周计划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57"/>
        <w:gridCol w:w="1620"/>
        <w:gridCol w:w="2340"/>
        <w:gridCol w:w="198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单位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服务百姓健康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岛区体育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局、人民医院、中医医院、经济开发区医院、妇幼保健院、皮防站、结防所、监督所、疾控中心、合作医疗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服务百姓健康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高家庄村老年公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中医医院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教育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慢性病防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岛区疾病预防控制中心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服务百姓健康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人民医院、中医医院、经济开发区医院集团内辖区街道和部分村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人民医院、中医医院、经济开发区医院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大讲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艾滋病知识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岛港湾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岛区疾病预防控制中心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认门入户”义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服务百姓健康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镇卫生院辖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镇卫生院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服务百姓健康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人民医院、中医医院、经济开发区医院集团内辖区街道和部分村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人民医院、中医医院、经济开发区医院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大讲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减盐防控高血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场镇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岛区疾病预防控制中心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认门入户”义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服务百姓健康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镇卫生院辖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镇卫生院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服务百姓健康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人民医院、中医医院、经济开发区医院集团内辖区街道和部分村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人民医院、中医医院、经济开发区医院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大讲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减盐防控高血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隐珠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岛区疾病预防控制中心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认门入户”义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服务百姓健康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镇卫生院辖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镇卫生院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服务百姓健康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人民医院、中医医院、经济开发区医院集团内辖区街道和部分村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人民医院、中医医院、经济开发区医院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大讲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减盐防控高血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山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岛区疾病预防控制中心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认门入户”义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服务百姓健康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镇卫生院辖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镇卫生院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服务百姓健康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人民医院、中医医院、经济开发区医院集团内辖区街道和部分村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人民医院、中医医院、经济开发区医院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大讲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病防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岛区疾病预防控制中心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认门入户”义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服务百姓健康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镇卫生院辖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镇卫生院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义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服务百姓健康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人民医院、中医医院、经济开发区医院集团内辖区街道和部分村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人民医院、中医医院、经济开发区医院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大讲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艾滋病防治知识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岛区疾病预防控制中心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  <w:szCs w:val="32"/>
              </w:rPr>
              <w:t>“</w:t>
            </w: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认门入户”义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服务百姓健康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镇卫生院辖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镇卫生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yzk</dc:creator>
  <dc:description/>
  <cp:keywords/>
  <dc:language>en-US</dc:language>
  <cp:lastModifiedBy>admin</cp:lastModifiedBy>
  <dcterms:modified xsi:type="dcterms:W3CDTF">2013-10-13T14:0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