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青岛市“服务百姓健康”行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型义诊活动周计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57"/>
        <w:gridCol w:w="2340"/>
        <w:gridCol w:w="1620"/>
        <w:gridCol w:w="198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单位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、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慢病、常见病义诊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上老人入户查体；健康讲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阳宝龙广场大润发门前；社区；盐业护理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阳区人民医院、区疾控中心；各级各类医疗机构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、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阳二医组织为学生查体、发放预防龋齿、近视、结膜炎材料；幼儿园护齿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马六中；幼儿园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各类医疗机构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、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查体、咨询；组织专家义诊（院内、外聘专家）发放材料、为居民免费测血压、血糖、心电图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上老人入户查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各类医疗机构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、义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查体、咨询；健康大讲堂；组织为空巢老人、留守儿童、残疾人查体、为老人免费测血压、血糖、心电图；集市义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百姓乐园机关党校；上马敬老院；惜福镇集市；各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阳区人民医院；城阳二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、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查体、咨询；组织到集市开展“慢病宣传”、到社区讲课、发放材料、为居民免费测血压、血糖、心电图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上老人入户查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马大集；各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各类医疗机构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、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查体、咨询；组织专家到社区讲课（白内障治疗）发放材料、为居民免费测血压、血糖、心电图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上老人入户查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各类医疗机构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、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党员干部进社区活动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上老人入户查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岛街道社区服务中心；各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各类医疗机构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3-19</w:t>
      </w:r>
      <w:r>
        <w:rPr>
          <w:rFonts w:ascii="黑体;SimHei" w:hAnsi="黑体;SimHei" w:eastAsia="黑体;SimHei"/>
          <w:sz w:val="32"/>
          <w:szCs w:val="32"/>
        </w:rPr>
        <w:t>日均有健康大讲堂，具体内容如下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城阳区人民医院（地点：青岛农业大学，内容：青春期女性保健）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城阳二医（地点：安普泰科有限责任公司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sz w:val="32"/>
          <w:szCs w:val="32"/>
        </w:rPr>
        <w:t>内容：妇女病保健）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城阳三医（地点：云头崮社区门诊及云头崮海信依云谷建筑工地，内容：为建筑工人开展相关健康讲座，针对施工时常见外伤和多发疾病）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盐工医院（地点：</w:t>
      </w:r>
      <w:r>
        <w:rPr>
          <w:rFonts w:ascii="仿宋_GB2312" w:hAnsi="仿宋_GB2312" w:eastAsia="仿宋_GB2312"/>
          <w:sz w:val="32"/>
          <w:szCs w:val="32"/>
        </w:rPr>
        <w:t>棘洪滩街道上崖社区</w:t>
      </w:r>
      <w:r>
        <w:rPr>
          <w:rFonts w:ascii="仿宋_GB2312" w:hAnsi="仿宋_GB2312" w:eastAsia="仿宋_GB2312"/>
          <w:sz w:val="32"/>
          <w:szCs w:val="32"/>
        </w:rPr>
        <w:t>，内容：</w:t>
      </w:r>
      <w:r>
        <w:rPr>
          <w:rFonts w:ascii="仿宋_GB2312" w:hAnsi="仿宋_GB2312" w:eastAsia="仿宋_GB2312"/>
          <w:sz w:val="32"/>
          <w:szCs w:val="32"/>
        </w:rPr>
        <w:t>高血压防治的相关知识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城阳区人民医院（地点：百姓乐园机关工委党校，内容：糖尿病的预防和保健）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城阳二医（地点：山东轻工工程学校，内容：青春期卫生保健）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城阳三医（地点：东黄埠社区党员会议室，内容：针对常见季节性多发疾病和慢性疾病的防治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18:00Z</dcterms:created>
  <dc:creator>User</dc:creator>
  <dc:description/>
  <cp:keywords/>
  <dc:language>en-US</dc:language>
  <cp:lastModifiedBy>admin</cp:lastModifiedBy>
  <dcterms:modified xsi:type="dcterms:W3CDTF">2013-10-13T14:06:00Z</dcterms:modified>
  <cp:revision>62</cp:revision>
  <dc:subject/>
  <dc:title>关于在全区开展“服务百姓健康”行动大型</dc:title>
</cp:coreProperties>
</file>