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青岛市十大抗癌明星”评选活动</w:t>
      </w:r>
      <w:r>
        <w:rPr>
          <w:rFonts w:ascii="宋体" w:hAnsi="宋体" w:cs="宋体"/>
          <w:b/>
          <w:sz w:val="44"/>
          <w:szCs w:val="44"/>
          <w:lang w:eastAsia="zh-CN"/>
        </w:rPr>
        <w:t>细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癌症康复协会、癌友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倡导珍爱生命，自强不息的抗癌理念，引导肿瘤患者正确认识肿瘤，科学防治肿瘤，规范治疗肿瘤，引起全社会对肿瘤防治事业的关注，在第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届全国肿瘤防治周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）来临之际，在青岛市卫生计生委指导下，青岛市抗癌协会和青岛市癌症康复协会联合青岛市中心（肿瘤）医院共同开展“青岛市十大抗癌明星”评选活动。现将有关内容通知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组织单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单位：青岛市卫生和计划生育委员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青岛市抗癌协会和青岛市癌症康复协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青岛市中心（肿瘤）医院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平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市中心医院微信公众平台（微信号：</w:t>
      </w:r>
      <w:r>
        <w:rPr>
          <w:rFonts w:eastAsia="仿宋_GB2312;仿宋" w:ascii="仿宋_GB2312;仿宋" w:hAnsi="仿宋_GB2312;仿宋"/>
          <w:sz w:val="32"/>
          <w:szCs w:val="32"/>
        </w:rPr>
        <w:t>qdzxyy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青岛市中心医院门户网站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qdzxyy.com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主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证奇迹之路，唱响生命之歌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媒体支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市各新闻媒体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选名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先期由各区癌症康复协会（癌友会）推荐以及个人自荐共推荐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人选。随后由青岛市抗癌协会和青岛市癌症康复协会组成的专家评审团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人选中推荐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抗癌民星候选人参加最终的青岛市十大抗癌明星评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患癌五年以上的青岛地区的患者；具有特殊影响力和感人事迹的抗癌者，不受五年时间的限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抗癌康复成效突出，有良好的生活质量和精神面貌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有感人的抗癌经历，并以自己成功的抗癌经验，帮助激励其他癌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热心宣传防癌、抗癌知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愿意在媒体上讲述自己的故事，并能出镜者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评选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群众投票与专家评选相结合的方式进行评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部分媒体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抗癌民星候选人进行宣传报道，并在医院微信公众平台和门户网站进行群众投票，同时组织相关专家对所有候选人进行评选。群众投票与专家评选各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权重，折算出综合得分，按综合得分从高到低进行排列，择优评选出青岛市十大抗癌民星评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实施步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遴选阶段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先将《青岛市十大抗癌明星推荐表》发送至</w:t>
      </w:r>
      <w:r>
        <w:rPr>
          <w:rFonts w:eastAsia="仿宋_GB2312;仿宋" w:ascii="仿宋_GB2312;仿宋" w:hAnsi="仿宋_GB2312;仿宋"/>
          <w:sz w:val="32"/>
          <w:szCs w:val="32"/>
        </w:rPr>
        <w:t>qdzxyyxck@126.com</w:t>
      </w:r>
      <w:r>
        <w:rPr>
          <w:rFonts w:ascii="仿宋_GB2312;仿宋" w:hAnsi="仿宋_GB2312;仿宋" w:eastAsia="仿宋_GB2312;仿宋"/>
          <w:sz w:val="32"/>
          <w:szCs w:val="32"/>
        </w:rPr>
        <w:t>，过期视为放弃，完成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人选的推荐工作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之前由专家评审团推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候选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推介评选阶段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在相关媒体进行事迹推介和微信（网站）群众投票评选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组织专家评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表彰展示阶段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，举行颁奖大会，让抗癌明星与癌症患者们共聚一堂，分享他们坚强不屈的精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任继凤、林瑶      联系电话：</w:t>
      </w:r>
      <w:r>
        <w:rPr>
          <w:rFonts w:eastAsia="仿宋_GB2312;仿宋" w:ascii="仿宋_GB2312;仿宋" w:hAnsi="仿宋_GB2312;仿宋"/>
          <w:sz w:val="32"/>
          <w:szCs w:val="32"/>
        </w:rPr>
        <w:t>8496258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市十大抗癌明星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9"/>
        <w:gridCol w:w="901"/>
        <w:gridCol w:w="903"/>
        <w:gridCol w:w="175"/>
        <w:gridCol w:w="726"/>
        <w:gridCol w:w="1619"/>
        <w:gridCol w:w="1439"/>
        <w:gridCol w:w="141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患疾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就诊医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确诊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抗癌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抗癌事迹（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协会（单位）意见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9:00Z</dcterms:created>
  <dc:creator>doctor</dc:creator>
  <dc:description/>
  <dc:language>en-US</dc:language>
  <cp:lastModifiedBy>sudazhen</cp:lastModifiedBy>
  <cp:lastPrinted>2016-04-08T15:11:00Z</cp:lastPrinted>
  <dcterms:modified xsi:type="dcterms:W3CDTF">2016-04-12T09:39:38Z</dcterms:modified>
  <cp:revision>6</cp:revision>
  <dc:subject/>
  <dc:title>关于在全市开展“青岛市十大抗癌民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