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25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tbl>
      <w:tblPr>
        <w:tblW w:w="92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5"/>
        <w:gridCol w:w="1295"/>
        <w:gridCol w:w="1260"/>
        <w:gridCol w:w="1080"/>
        <w:gridCol w:w="805"/>
      </w:tblGrid>
      <w:tr>
        <w:trPr>
          <w:trHeight w:val="1110" w:hRule="atLeast"/>
        </w:trPr>
        <w:tc>
          <w:tcPr>
            <w:tcW w:w="92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度驾培企业质量信誉考核结果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市区及崂山、城阳）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半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核得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下半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核得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度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得分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万路通机动车驾驶员培训有限公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5.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8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6.69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顺鑫机动车驾驶员培训有限公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7.9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4.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6.36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安泰机动车驾驶员培训有限公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5.4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4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4.97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乐通驾驶员培训有限公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3.4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4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4.06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中润德驾驶员培训有限公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3.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3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3.5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腾达机动车驾驶员培训有限公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2.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4.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3.25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荣臣海泉达驾驶员培训有限公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6.2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6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1.43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兴通驾驶员培训有限公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2.2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8.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0.44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科海驾驶员培训有限公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0.7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9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0.11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城运机动车驾驶培训有限公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9.6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9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9.62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国运驾驶员培训有限公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2.0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4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8.12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长城机动车驾驶员培训有限公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1.9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7.43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恒丰驾驶员培训有限公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7.5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6.64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中新机动车驾驶员培训有限公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9.9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6.49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运通驾驶员培训有限公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0.9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6.41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鑫丰源驾驶员培训有限公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8.1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3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6.03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华舜机动车驾驶员培训有限公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7.6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5.17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洁达机动车驾驶员培训有限公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9.9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4.76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新恒远机动车驾驶员培训有限公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8.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4.35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君达机动车驾驶员培训有限公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7.2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3.82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联谊机动车驾驶员培训有限公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5.5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81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国岳机动车驾驶员培训有限公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6.3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8.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6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海宇机动车驾驶员培训有限公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7.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7.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52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迪生驾驶员培训有限公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2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.95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台东驾驶员培训有限公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4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7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.06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立达机动车驾驶员培训有限公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7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3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44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崂运驾驶员培训有限公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7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14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安捷机动车驾驶员培训有限公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8.5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4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金麟机动车驾驶员培训有限公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0.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6.47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三峰驾驶员培训有限公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.4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0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6.04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腾飞机动车驾驶员培训中心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78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.5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68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公交集团驾驶员培训有限公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7.3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3.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63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志宏驾驶员培训有限公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42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0.9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19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奥顺机动车驾驶员培训有限公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3.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6.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4.62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科大捷滕机动车驾驶员培训有限公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4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4.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0.04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弘安驾驶员培训有限公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85.89 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因改制未参加下半年考核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kern w:val="0"/>
          <w:sz w:val="24"/>
        </w:rPr>
        <w:t>2014</w:t>
      </w:r>
      <w:r>
        <w:rPr>
          <w:rFonts w:ascii="宋体" w:hAnsi="宋体" w:cs="宋体"/>
          <w:b/>
          <w:kern w:val="0"/>
          <w:sz w:val="24"/>
        </w:rPr>
        <w:t>年度驾培企业质量信誉考核结果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四市及开发区、黄岛区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260"/>
        <w:gridCol w:w="1260"/>
        <w:gridCol w:w="1080"/>
        <w:gridCol w:w="90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半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核得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下半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核得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度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得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正友机动车培训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0.4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1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1.0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新东方驾驶员培训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6.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3.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4.6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永昌实业集团机动车驾驶员培训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9.0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0.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4.3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胶南市华安驾驶员培训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3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4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德信机动车驾驶员培训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7.0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1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4.0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平运驾驶员培训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5.9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1.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3.7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胶州市民安机动车驾驶员培训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3.2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2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3.3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恒祥机动车驾驶员培训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1.8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4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2.9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运安驾驶员培训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1.9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3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2.6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鑫兴通驾驶员培训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4.5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0.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2.3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顺平机动车驾驶员培训有限公司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3.2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1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2.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全越机动车培训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3.9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0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2.1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海元驾驶员培训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4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0.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2.1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石扬奥瀚机动车驾驶员培训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2.8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1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2.0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大增机动车驾驶员培训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2.6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1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1.9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华森机动车驾驶培训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2.1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0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1.2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军盛机动车驾驶员培训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2.3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9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0.9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万顺达驾驶培训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9.2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2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0.6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宇海驾驶员培训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3.5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7.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0.6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明梓机动车驾驶培训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3.5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7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0.3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顺美驾驶员培训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0.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9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0.0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鲁科驾驶员培训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9.9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9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9.8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骏德机动车驾驶员培训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9.5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9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9.6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青盛驾驶员培训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8.3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0.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9.6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吉安机动车驾驶员培训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8.9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0.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9.5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源通驾驶员培训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9.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9.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9.5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海来福集团机动车驾驶员培训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0.0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8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9.2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君威营房机动车驾驶员培训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7.2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7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9.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大运驾驶培训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9.6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8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9.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天桥机动车驾驶员培训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9.28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7.3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8.3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市平安机动车驾驶员培训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6.91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5.7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6.3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英信驾驶员培训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6.61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3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4.4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红运驾驶员培训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半年许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8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ind w:right="360" w:hanging="0"/>
      <w:rPr>
        <w:rStyle w:val="PageNumber"/>
        <w:rFonts w:ascii="宋体" w:hAnsi="宋体" w:cs="宋体"/>
        <w:b/>
        <w:b/>
        <w:bCs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CharCharChar">
    <w:name w:val=" Char Char Char Char Char Char Char"/>
    <w:basedOn w:val="Normal"/>
    <w:qFormat/>
    <w:pPr>
      <w:spacing w:lineRule="atLeast" w:line="240"/>
      <w:ind w:left="420" w:firstLine="420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05:00Z</dcterms:created>
  <dc:creator>微软用户</dc:creator>
  <dc:description/>
  <dc:language>en-US</dc:language>
  <cp:lastModifiedBy>Administrator</cp:lastModifiedBy>
  <cp:lastPrinted>2014-06-26T15:31:00Z</cp:lastPrinted>
  <dcterms:modified xsi:type="dcterms:W3CDTF">2015-03-05T09:47:01Z</dcterms:modified>
  <cp:revision>8</cp:revision>
  <dc:subject/>
  <dc:title>青岛市交通运输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