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安全小卫士”微电影大赛作品信息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1635"/>
        <w:gridCol w:w="1649"/>
        <w:gridCol w:w="2174"/>
      </w:tblGrid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品名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影片长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作团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导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编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编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摄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剪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演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品信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品类别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36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微电影    □动漫公益广告</w:t>
            </w:r>
          </w:p>
        </w:tc>
      </w:tr>
      <w:tr>
        <w:trPr>
          <w:trHeight w:val="25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品简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作理念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拍摄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编辑软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7:00Z</dcterms:created>
  <dc:creator>User</dc:creator>
  <dc:description/>
  <cp:keywords/>
  <dc:language>en-US</dc:language>
  <cp:lastModifiedBy>User</cp:lastModifiedBy>
  <dcterms:modified xsi:type="dcterms:W3CDTF">2013-08-05T08:58:00Z</dcterms:modified>
  <cp:revision>1</cp:revision>
  <dc:subject/>
  <dc:title>附件2：</dc:title>
</cp:coreProperties>
</file>